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rPr>
          <w:sz w:val="16"/>
        </w:rPr>
      </w:pPr>
      <w:r>
        <w:rPr>
          <w:b/>
          <w:sz w:val="52"/>
          <w:szCs w:val="52"/>
        </w:rPr>
        <w:drawing>
          <wp:inline distT="0" distB="0" distL="0" distR="0">
            <wp:extent cx="20980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REGLEMENT</w:t>
      </w:r>
    </w:p>
    <w:p>
      <w:pPr>
        <w:pStyle w:val="Normal"/>
        <w:ind w:left="0" w:right="-180" w:hanging="0"/>
        <w:rPr>
          <w:sz w:val="16"/>
        </w:rPr>
      </w:pPr>
      <w:r>
        <w:rPr>
          <w:sz w:val="16"/>
        </w:rPr>
      </w:r>
    </w:p>
    <w:p>
      <w:pPr>
        <w:pStyle w:val="Normal"/>
        <w:ind w:left="0"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>Respecter la propreté des abords (des poubelles sont mises à disposition).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otre poste doit être propre après votre départ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 xml:space="preserve">La pêche est autorisée la journée à partir de 30 mn avant le lever du soleil jusqu’à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30 mn après le coucher du soleil.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 xml:space="preserve">Au maximum  3 cannes sont autorisées par pêcheur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>Tarif de la carte :  35.00 € ( de l’ouverture jusqu’à l’alevinage )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>De l’alevinage jusqu’au dernier dimanche de janvier inclus seule la pêche au brochet est autorisée mais uniquement les samedis, dimanches et jours fériés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>La carte est nominative et individuelle. Vous avez le droit à un ou deux invités sans dépasser les trois cannes autorisées et que le propriétaire de la carte soit présent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 xml:space="preserve">Prix de la carte à la journée : 10.00 € pour deux cannes.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>Tarif de la carte pour les – 10 ans : 10.00 € pour deux cannes.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ameçons de 1 – 2 – 4  interdits. Tresse interdite sur la bobine et sur le bas de ligne</w:t>
      </w:r>
    </w:p>
    <w:p>
      <w:pPr>
        <w:pStyle w:val="Normal"/>
        <w:ind w:left="0" w:right="-1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Hameçons avec ardillon interdits</w:t>
      </w:r>
    </w:p>
    <w:p>
      <w:pPr>
        <w:pStyle w:val="Normal"/>
        <w:ind w:left="0" w:right="-1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0000"/>
          <w:szCs w:val="24"/>
        </w:rPr>
      </w:pPr>
      <w:r>
        <w:rPr>
          <w:b/>
          <w:szCs w:val="24"/>
        </w:rPr>
        <w:t>Amorçage interdit le jour de l’ouverture et minimisé par la suite.</w:t>
      </w:r>
    </w:p>
    <w:p>
      <w:pPr>
        <w:pStyle w:val="Normal"/>
        <w:ind w:left="0" w:right="-1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0000"/>
          <w:szCs w:val="24"/>
        </w:rPr>
      </w:pPr>
      <w:r>
        <w:rPr>
          <w:b/>
          <w:szCs w:val="24"/>
        </w:rPr>
        <w:t>Amorçage : 2 kgs par pécheur et par jour maximum.</w:t>
      </w:r>
    </w:p>
    <w:p>
      <w:pPr>
        <w:pStyle w:val="Normal"/>
        <w:ind w:left="0" w:right="-1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color w:val="FF0000"/>
          <w:szCs w:val="24"/>
        </w:rPr>
      </w:pPr>
      <w:r>
        <w:rPr>
          <w:b/>
          <w:szCs w:val="24"/>
        </w:rPr>
        <w:t>Tout amorçage abusif selon le comité entraînera le retrait de la carte de membre.</w:t>
      </w:r>
    </w:p>
    <w:p>
      <w:pPr>
        <w:pStyle w:val="Normal"/>
        <w:ind w:left="0" w:right="-1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color w:val="FF0000"/>
          <w:szCs w:val="24"/>
        </w:rPr>
        <w:t xml:space="preserve">-     </w:t>
      </w:r>
      <w:r>
        <w:rPr>
          <w:b/>
          <w:color w:val="FF0000"/>
          <w:szCs w:val="24"/>
          <w:u w:val="single"/>
        </w:rPr>
        <w:t>Tapis de réception obligatoire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 Votre poste de pêche ne doit pas dépasser 4 mètres de large.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Pêche en diagonale interdite. Vous devez pécher en face de vous.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 xml:space="preserve">Respecter tout membre du comité ainsi que les autres pécheurs 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et surtout le poisson.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-     Braconnage formellement interdit (en particulier la pêche à l’épuisette )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  Les chiens des pécheurs et accompagnants des pécheurs sont strictement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interdits  sur la berge côté terrain de jeux 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-     La pêche au brochet est autorisée uniquement au vif : </w:t>
      </w:r>
      <w:r>
        <w:rPr>
          <w:b/>
          <w:color w:val="FF0000"/>
          <w:szCs w:val="24"/>
        </w:rPr>
        <w:t>cuillers, leurres et</w:t>
      </w:r>
      <w:r>
        <w:rPr>
          <w:b/>
          <w:szCs w:val="24"/>
        </w:rPr>
        <w:t xml:space="preserve"> 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color w:val="FF0000"/>
          <w:szCs w:val="24"/>
        </w:rPr>
        <w:t xml:space="preserve">poissons morts maniés sont formellement interdits.                                                                            </w:t>
      </w:r>
      <w:r>
        <w:rPr>
          <w:b/>
          <w:szCs w:val="24"/>
        </w:rPr>
        <w:t xml:space="preserve">1/2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18059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REGLEMENT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-    Les barbecues sont tolérés en dehors des manifestations organisées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par l’association.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-    La pêche au lancer est interdite sur la berge située côté rue de la mairie. 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Côté Grand-rue pêche strictement interdite.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>-    Veuillez impérativement lire le règlement inscrit sur votre carte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 xml:space="preserve">Le comité se réserve le droit de fermer l’étang le nombre de jours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nécessaires pour diverses manifestations.  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Cs w:val="24"/>
        </w:rPr>
      </w:pPr>
      <w:r>
        <w:rPr>
          <w:b/>
          <w:szCs w:val="24"/>
        </w:rPr>
        <w:t>En cas de manque d’eau, un des côtés de l’étang est susceptible d’être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rovisoirement fermé. Voire les deux côtés si nécessaire.</w:t>
      </w:r>
    </w:p>
    <w:p>
      <w:pPr>
        <w:pStyle w:val="Normal"/>
        <w:ind w:left="360" w:righ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  <w:sz w:val="32"/>
          <w:szCs w:val="32"/>
        </w:rPr>
      </w:pPr>
      <w:r>
        <w:rPr>
          <w:b/>
          <w:szCs w:val="24"/>
        </w:rPr>
        <w:t>Ne pas obstruer l’accès au terrain de jeux</w:t>
      </w:r>
    </w:p>
    <w:p>
      <w:pPr>
        <w:pStyle w:val="Normal"/>
        <w:ind w:left="0" w:righ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-180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color w:val="FF0000"/>
          <w:sz w:val="44"/>
          <w:szCs w:val="44"/>
        </w:rPr>
        <w:t xml:space="preserve">TAILLE DU POISSON : les carpes  de  3  kgs et + et les esturgeons devront être obligatoirement remis à l’ea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left="0" w:right="-18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Tout membre du comité se réserve le droit de réaliser des contrôles durant la saiso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e non respect de ce règlement entraînera le retrait immédiat la carte de memb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Site :          </w:t>
      </w:r>
      <w:hyperlink r:id="rId4">
        <w:r>
          <w:rPr>
            <w:rStyle w:val="InternetLink"/>
            <w:b/>
            <w:szCs w:val="24"/>
          </w:rPr>
          <w:t>www.lacarpehavangeoise.e-monsite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drawing>
          <wp:inline distT="0" distB="0" distL="0" distR="0">
            <wp:extent cx="647065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la carpe havangeois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tout renseignements : Le président  CARTA Alphons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Tel : 06/07/99/95/7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szCs w:val="24"/>
        </w:rPr>
        <w:t>2/2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sectPr>
      <w:type w:val="nextPage"/>
      <w:pgSz w:w="11906" w:h="16838"/>
      <w:pgMar w:left="539" w:right="424" w:gutter="0" w:header="0" w:top="426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3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carpehavangeoise.e-monsit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36:00Z</dcterms:created>
  <dc:creator>william</dc:creator>
  <dc:description/>
  <dc:language>en-US</dc:language>
  <cp:lastModifiedBy>alphonse</cp:lastModifiedBy>
  <cp:lastPrinted>2016-03-12T00:03:00Z</cp:lastPrinted>
  <dcterms:modified xsi:type="dcterms:W3CDTF">2018-05-23T17:36:00Z</dcterms:modified>
  <cp:revision>2</cp:revision>
  <dc:subject/>
  <dc:title>Les membres de la société sont tenus de respecter les statuts et règlement : la société déclinant toute responsabilité</dc:title>
</cp:coreProperties>
</file>